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авила за организацията и дейността на  </w:t>
        <w:br/>
        <w:t>Съвета за обществени консултации къ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Комисията по европейските въпроси и контрол на европейските фондове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1-то Народно събрание</w:t>
        <w:br/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1.</w:t>
      </w:r>
      <w:r>
        <w:rPr/>
        <w:t xml:space="preserve"> (1) С тези правила се урежда организацията и дейността на Съвета за обществени консултации, наричан по-нататък „Съветът”, към Комисията по европейските въпроси и контрол на</w:t>
      </w:r>
      <w:r>
        <w:rPr>
          <w:lang w:val="ru-RU"/>
        </w:rPr>
        <w:t xml:space="preserve"> </w:t>
      </w:r>
      <w:r>
        <w:rPr/>
        <w:t>европейските фондове в 41-то Народно събрание, наричана по-нататък „Комисият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Съветът се създава на основание чл. 13 от Правилата за организацията и дейността на Комисията като помощен консултативен орган към Комис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2.</w:t>
      </w:r>
      <w:r>
        <w:rPr/>
        <w:t xml:space="preserve"> (1) Съветът е доброволен консултативно - експертен орг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2) Членовете на Съвета участват в него като експерти на обществени нач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 3. </w:t>
      </w:r>
      <w:r>
        <w:rPr/>
        <w:t>Съветът е форма на партньорство между държавната власт и структурите на гражданското общество с цел засилване на прозрачността в процеса на парламентарното наблюдение и контрол по въпросите на ЕС и в съответствие с усилията за по-добро и по-ефективно управление на средствата от 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4.</w:t>
      </w:r>
      <w:r>
        <w:rPr/>
        <w:t xml:space="preserve"> Съветът има следните функции и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султира Комисията при осъществяване на функциите й във връзка с парламентарното наблюдение и контрол по въпросите на Европейския съю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султира Комисията при осъществяване на функциите й във връзка с парламентарното наблюдение и контрол на управлението на средствата от фондовете и програмите на Европейския съю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. 5 </w:t>
      </w:r>
      <w:r>
        <w:rPr/>
        <w:t>(1)</w:t>
      </w:r>
      <w:r>
        <w:rPr>
          <w:b/>
        </w:rPr>
        <w:t xml:space="preserve"> </w:t>
      </w:r>
      <w:r>
        <w:rPr/>
        <w:t>При осъществяване на функциите по чл. 4, т. 1 Съветът изразява становища и дава препоръки относ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авните, икономическите, финансовите, социалните, културните, екологичните и други ефекти, които могат да се очакват от приемането или неприемането на актовете на Е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хвата и съдържанието на Годишната работна програма на Народното събрание по въпросите на Европейския съюз, вкл. чрез отправяне на предложения за извършване на допълнения в същ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ционалните позиции по проектите на актове на Е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тималния начин за прилагане на европейското право и съответствието на проектите на европейски актове с принципите на субсидиарност и пропорционалнос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Консултативните функции по чл. 4, т. 2 обхващат европейските средства от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присъединителните програми на ЕС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ходния финансов инструмент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струмента „Шенген”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еративните програми, финансирани от Структурните фондове и Кохезионния фонд на ЕС за периода 2007 – 2013 г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грамата за развитие на селските райони 2007-2013 г., финансирана от Европейския земеделски фонд за развитие на селските район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еративната програма за развитие на сектор рибарство (2007 – 2013 г.), финансирана от Европейския фонд за рибарство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грамите за териториално сътрудничество</w:t>
      </w:r>
      <w:r>
        <w:rPr>
          <w:lang w:val="ru-RU"/>
        </w:rPr>
        <w:t xml:space="preserve"> </w:t>
      </w:r>
      <w:r>
        <w:rPr/>
        <w:t>по Цел 3 на европейската регионална политик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инансовия механизъм на Европейското икономическо пространство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вежката програма за сътрудничество</w:t>
      </w:r>
      <w:r>
        <w:rPr>
          <w:lang w:val="en-US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грамата за сътрудничество България-Швейцар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мковата програма „Солидарност и управление на миграционните потоци”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 осъществяването на функциите си по чл. 4, т. 2, Съветът обсъжда, дава препоръки и становища и отправя предложения към Комисията по отношение н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сигнали за нередности при усвояване на европейските средств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ложения за превантивни мерки за предотвратяване извършването на злоупотреби с европейски средств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стъпили жалби от бенефициенти по проек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стъпили заключения и препоръки от обществени организации, кръгли маси, конференции във връзка европейските фондов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ростяване на процедурите и документите за кандидатстване, изпълнение и отчитане на проектите, в съответствие с европейските изисква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мени във вътрешната нормативна уредба в рамките на европейските изисква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руги важни въпроси, свързани с участието на страната ни в Регионалната политика на Е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 резултат на проведените обсъждания по ал. 1 и 3, Съветът изготвя и приема с обикновено мнозинство от присъстващите членове становища и препоръки, които предоставя на Комис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и съ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6.</w:t>
      </w:r>
      <w:r>
        <w:rPr/>
        <w:t xml:space="preserve"> (1) Съветът се състои от председател, членове и наблюдатели. Председателят и членовете на Съвета имат право на глас при осъществяване на функциите по чл. 4, а наблюдателите имат право на съвещателен г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2) Председателят на Съвета се избира на ротационен принцип измежду посочените в ал. 3 групи членове с обикновено мнозинство от присъств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3) Членове на Съвета са по един представител н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ционално представените организации на работодателите, признати от Министерския съвет по реда на Кодекса на тру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ционално представените организации на работниците и служителите, признати от Министерския съвет по реда на Кодекса на тру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ционалното сдружение на общините в Република Българ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правителствените организации в съответните сектори, според конкретните теми за обсъждане, включени в дневния ред на заседа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4) Членовете по ал. 3 се представляват от законните им представители или определени от тях заместници, съобразно спецификата на обсъжданите въпрос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5) Поименният състав на Съвета се определя с решение на Комисията, въз основа на предложенията на групите организации по ал. 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6) В заседанията на Съвета като наблюдатели с право на съвещателен глас могат да участват, в съответствие с обсъжданите теми, по един представител 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мисията по европейските въпроси и контрол на европейските фондове, а по преценка и на друга/и постоянна парламентарна комисия, ако се засягат въпроси от нейна компетентнос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екретариата на Съвета за управление на средствата от Европейския съюз към Министерския съв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екретариата на Съвета по европейските въпроси към Министерския съв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Централното координационно звено към Министерския съв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ертифициращия орган към Министерство на финанси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дитния орган по Оперативните програми към Министерство на финанси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ъвета за координация в борбата с правонарушенията, засягащи финансовите интереси на Европейските общности към Министерство на вътрешните рабо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ирекция „Европейски съюз” на Министерство на външните рабо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егионалните съвети за развитие по Закона за регионалното развит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генцията за обществени поръч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правляващите органи на Оперативните програми, на Програмата за развитие на селските райони за периода 2007-2013 г., както и на Оперативната програма за развитие на сектор „Рибарство” 2007-2013 г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еждинните звена по Оперативните прогр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министрацията, която има функции по управление на програмите по чл. 5, ал. 2, т. 1, 2, 3, 7, 8 и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7) Председателят на Комисията участва по право в заседанията на Съвета в качеството си на наблюда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8) При обсъждане на въпроси по чл. 4, т. 1 в заседанията на Съвета участват представителите по ал. 3, т. </w:t>
      </w:r>
      <w:r>
        <w:rPr>
          <w:lang w:val="ru-RU"/>
        </w:rPr>
        <w:t>4</w:t>
      </w:r>
      <w:r>
        <w:rPr/>
        <w:t>, работещи в сферата на европейските въпрос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9) При обсъждане на въпроси по чл. 4, т. 2 в заседанията на Съвета участват представителите по ал. 3, т. </w:t>
      </w:r>
      <w:r>
        <w:rPr>
          <w:lang w:val="ru-RU"/>
        </w:rPr>
        <w:t>4</w:t>
      </w:r>
      <w:r>
        <w:rPr/>
        <w:t>, коит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а определени за наблюдатели в Комитетите за наблюдение по Националната стратегическа референтна рамка и съответните оперативни прогр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а сдружения, представляващи физически и юридически лица, осъществяващи консултантска дейност по европейски проекти и прогр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ставляват университетските, научните и научно-изследователските среди, имащи отношение към европейските програми и проекти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10) По предложение на членовете на Комисията, в заседанията могат да бъдат канени да участват представители на неправителствените организации, извън посочените в ал. 9 организации, които имат конкретно отношение към обсъжданите теми в Съ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 7. </w:t>
      </w:r>
      <w:r>
        <w:rPr/>
        <w:t>(1)</w:t>
      </w:r>
      <w:r>
        <w:rPr>
          <w:b/>
        </w:rPr>
        <w:t xml:space="preserve"> </w:t>
      </w:r>
      <w:r>
        <w:rPr/>
        <w:t>Председателят на Съвета изпълнява следните функ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иква и ръководи заседанията на Съве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определя дневния ред на заседанията и съгласува с членовете на Съвета материалите за заседанието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ставлява Съве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ддържа контакти с председателя на Комисията, заместник-председателите на Комисията, както и с наблюдателите по чл. 6, ал. 6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дписва протокол с основните решения, отразяващи проведените в Съвета дискус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зпълнява и други задачи в рамките на дейността на Съвета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2) При отсъствие на председателя заседанията на Съвета се ръководят от упълномощено от него лиц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(3) В края на всяка година излъчените председатели от всяка от групите организации по чл. 6, ал. 3 изготвят съвместен отчет за дейността на Съвета, който представят на заседание на Комис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4) Всеки от членовете на Съвета запознава групите организации, които представлява, с отчета по ал.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на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8.</w:t>
      </w:r>
      <w:r>
        <w:rPr/>
        <w:t xml:space="preserve">  (1) Председателят свиква заседанията на Съвета веднъж на три месец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Извънредно заседание може да бъде свиквано от неговия председател или по искане най-малко на две от групите организации по чл. 6, ал.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(3) Поискалите свикване на извънредно заседание по ал. 2 предлагат дневния ред на заседанието и предоставят писмени материали по предложените те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9.</w:t>
      </w:r>
      <w:r>
        <w:rPr/>
        <w:t xml:space="preserve"> (1) Координацията, административната и техническата работа, свързани с дейността на Съвета се извършват от Секретариат, който включва сътрудниците на Комис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2) Разходите по организиране и провеждане на заседанията са за сметка на Комис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3) Функциите на Секретариата по подготовката за заседанията включват писмено уведомяване на членовете на Съвета и наблюдателите не по-късно от седем дни преди редовно и три дни преди извънредно заседание на Съвета относ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часа, датата, мястото и дневния ред на заседани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едложените от председателя на Съвета материали по дневния ред на заседанието, както и допълнително постъпилите писмени становища по темите от дневния ред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4) След провеждане на заседанията, Секретариатъ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/>
      </w:pPr>
      <w:r>
        <w:rPr/>
        <w:t>в срок от седем работни дни организира изпращането на протокол с основните решения от заседанието до членовете и наблюдателите на Съвета, както и до членовете на Комисия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/>
      </w:pPr>
      <w:r>
        <w:rPr/>
        <w:t>съдейства за изпращане на изготвените по чл. 5, ал. 4 становища и препоръки до членовете на Комис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5) Секретариатът организира публикуването на интернет-страницата на Комисията на: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кратка информация относно предстоящите заседания на Съвета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протоколите от проведените заседани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приетите становища и препоръки по чл. 5, ал. 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(6) Секретариатът съхранява документацията от заседанията на Съ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Чл. 10.</w:t>
      </w:r>
      <w:r>
        <w:rPr/>
        <w:t xml:space="preserve"> (1) Заседанията на Съвета за откри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(2) С решение на Съвета на заседанията или при разглеждане на определени точки от дневния ред могат да бъдат допускани външни заинтересувани лица, на които се дава възможност да изразяват мн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(3) Заседанията на Съвета са редовни, ако на тях присъстват повече от половината от членовете м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(4) Към Съвета с негово решение могат да бъдат създавани работни групи за изготвяне на проекти на становища, предложения и препоръки, които се обсъждат и приемат на заседание на Съвета. Членовете на работните групи могат да не са членове на Съ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ключителни разпоредб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§ 1. Настоящите правила са утвърдени от Комисията на нейно заседание на 17 февруари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Промени и допълнения в настоящите правила се извършват по предложение на членовете на Съвета и подлежат на утвърждаване от Комис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ПРЕДСЕДАТЕЛ НА КОМИСИЯ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ЕВРОПЕЙСКИТЕ ВЪПРОС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КОНТРОЛ НА ЕВРОПЕЙСКИ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ДОВ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ВЕТЛИН ТАНЧЕ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286" w:gutter="0" w:header="0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38:00Z</dcterms:created>
  <dc:creator>Administrator</dc:creator>
  <dc:description/>
  <cp:keywords/>
  <dc:language>en-US</dc:language>
  <cp:lastModifiedBy>KEI</cp:lastModifiedBy>
  <cp:lastPrinted>2010-01-13T13:39:00Z</cp:lastPrinted>
  <dcterms:modified xsi:type="dcterms:W3CDTF">2010-03-04T11:41:00Z</dcterms:modified>
  <cp:revision>3</cp:revision>
  <dc:subject/>
  <dc:title>Правила за организацията и дейността на  </dc:title>
</cp:coreProperties>
</file>